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INDUZIONE ELETTROMAGNETICA 1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462775884" r:id="rId2"/>
        </w:object>
      </w:r>
      <w:r>
        <w:rPr>
          <w:b/>
          <w:bCs/>
          <w:color w:val="FF0000"/>
          <w:sz w:val="28"/>
        </w:rPr>
        <w:object w:dxaOrig="8860" w:dyaOrig="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3pt;height:49.95pt" filled="f" o:ole="">
            <v:imagedata r:id="rId5" o:title=""/>
          </v:shape>
          <o:OLEObject Type="Embed" ProgID="" ShapeID="ole_rId4" DrawAspect="Content" ObjectID="_214769502" r:id="rId4"/>
        </w:objec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both"/>
        <w:rPr/>
      </w:pPr>
      <w:r>
        <w:rPr/>
        <w:t>Es1. Una superficie piana di area 120 cm</w:t>
      </w:r>
      <w:r>
        <w:rPr>
          <w:vertAlign w:val="superscript"/>
        </w:rPr>
        <w:t>2</w:t>
      </w:r>
      <w:r>
        <w:rPr/>
        <w:t xml:space="preserve"> è posta perpendicolarmente ad una campo di induzione magnetica uniforme di valore 250 T. Calcola il flusso di induzione magnetica attraverso la superficie.                                                                                                                                    [3 Wb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2. Una superficie piana, di area 20 cm</w:t>
      </w:r>
      <w:r>
        <w:rPr>
          <w:vertAlign w:val="superscript"/>
        </w:rPr>
        <w:t>2</w:t>
      </w:r>
      <w:r>
        <w:rPr/>
        <w:t>, è posta in un campo di induzione magnetica uniforme di valore 0.35 T. Calcola il flusso di induzione magnetica attraverso la superficie nei casi in cui:</w:t>
      </w:r>
    </w:p>
    <w:p>
      <w:pPr>
        <w:pStyle w:val="Normal"/>
        <w:numPr>
          <w:ilvl w:val="1"/>
          <w:numId w:val="1"/>
        </w:numPr>
        <w:rPr/>
      </w:pPr>
      <w:r>
        <w:rPr/>
        <w:t>tra il campo e la perpendicolare alla superficie vi è un angolo di 30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ra il campo e la perpendicolare alla superficie vi è un angolo di 60°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[ 0.0006 Wb; 0.00035 Wb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3. Una spira quadrata è perpendicolare al flusso di un campo di induzione magnetica uniforme di valore 0.6 T. Il flusso attraverso la spira vale 0.054 Wb. Quanto vale il lato della spira?      [ 0.3 m]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 4. Si abbia un solenoide di lunghezza 15.7 cm, costituito da 200 spire e percorso da una corrente di 5 A. All’interno del solenoide è presente una spira di raggio 4 cm disposta perpendicolarmente all’asse del solenoide. Determina il flusso magnetico attraverso la spira.                       [0.00004 Wb]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s 5. Un solenoide è costituito da 650 spire di area 50 cm</w:t>
      </w:r>
      <w:r>
        <w:rPr>
          <w:vertAlign w:val="superscript"/>
        </w:rPr>
        <w:t>2</w:t>
      </w:r>
      <w:r>
        <w:rPr/>
        <w:t>. L’asse del solenoide è parallelo ha un campo di induzione magnetica uniforme, di valore 0.4 T. Calcola il flusso d’induzione magnetica concatenato al solenoide.                                                                                                         [1.3 Wb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Es 6. La variazione d’induzione magnetica attraverso le spire di un solenoide produce una forza elettromotrice media di 8 V per un tempo di 0.5 s. qual è stata la variazione del flusso?         [4 Wb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 7. Il flusso di induzione magnetica attraversa una spira varia di 3 Wb nel tempo di 0.1s. Determina la forza elettromotrice indotta nella spira.                                                            [30 Volt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s 8. Una spira circolare di raggio 4 cm è disposta perpendicolarmente a un campo d’induzione magnetica. Il campo passa dal valore di 5T a un valore di 9T nel tempo di 0.05 s. Determina la forza elettromotrice indotta nella spira. Se la spira ha resistenza di 2 </w:t>
      </w:r>
      <w:r>
        <w:rPr>
          <w:rFonts w:eastAsia="Symbol" w:cs="Symbol" w:ascii="Symbol" w:hAnsi="Symbol"/>
        </w:rPr>
        <w:t></w:t>
      </w:r>
      <w:r>
        <w:rPr/>
        <w:t>, qual è il valore della corrente indotta ?                                                                                                                       [0.4 Volt; 0.2 A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s 9. Un solenoide, costituito da un numero incognito di spire di area 10 cm</w:t>
      </w:r>
      <w:r>
        <w:rPr>
          <w:vertAlign w:val="superscript"/>
        </w:rPr>
        <w:t>2</w:t>
      </w:r>
      <w:r>
        <w:rPr/>
        <w:t>, si trova immerso nel vuoto in un campo di induzione magnetica uniforme B=2.5 T. Il campo viene annullato nel tempo di 0.5 s e nella spira si forma una tensione  indotta di 4 V. Quanto vale il numero di spire del solenoide?                                                                                                                                 [N=800]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Es 10. Una spira circolare di raggio 6 cm ha resistenza 5 Ω. Il piano della spira è perpendicolare ad un campo di induzione magnetica uniforme di 10 T. La spira viene poi fatta ruotare di 90° nel tempo di 0.02 s. Determina la corrente indotta nella spira.                                                       [I=1,13]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TextBody"/>
        <w:rPr/>
      </w:pPr>
      <w:r>
        <w:rPr/>
        <w:t>Es 11. Risolvi l’esercizio precedente nel caso in cui la spira venga fatta ruotare di 180 ° nello stesso tempo.                                                                                                                                   [I=2,16 A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20:00Z</dcterms:created>
  <dc:creator>fisica</dc:creator>
  <dc:description/>
  <dc:language>en-US</dc:language>
  <cp:lastModifiedBy>luigi giuliani</cp:lastModifiedBy>
  <dcterms:modified xsi:type="dcterms:W3CDTF">2011-04-01T16:20:00Z</dcterms:modified>
  <cp:revision>2</cp:revision>
  <dc:subject/>
  <dc:title>Esercizio 1 ( par</dc:title>
</cp:coreProperties>
</file>